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MOVING FORWARD”- A program employing MATRIX &amp; harm reduction component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30"/>
        <w:gridCol w:w="360"/>
        <w:gridCol w:w="3480"/>
        <w:gridCol w:w="360"/>
        <w:gridCol w:w="3468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Inputs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35pt" to="12.8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 Compon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ctivities, services, and products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1.05pt" to="16.9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ort-Term Goal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1.05pt" to="21.4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6580</wp:posOffset>
                      </wp:positionV>
                      <wp:extent cx="2286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5.4pt" to="13.05pt,1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275580</wp:posOffset>
                      </wp:positionV>
                      <wp:extent cx="2286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15.4pt" to="13.05pt,4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 and Long-Term Goal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und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5,000 Euros &amp; pre-existing resources (12,400 Eur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Organisation Staf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Substance Abuse Specialist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Case Manag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Nur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Licensed MSW (Supervis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Organisation Fac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equipped off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rooms-capacity &gt; 20 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Equipment and Mate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 equi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ratory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books for cli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supplies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V and vide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ollaborating Partne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Organiz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Departments of Heal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Law Enfor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Justice Cou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isting Community Mental Health Organization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Training staff 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 and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essment &amp; Tx pl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RIX curricul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 reduction strateg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collection &amp; eth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reach strategies</w:t>
            </w:r>
          </w:p>
          <w:p>
            <w:pPr>
              <w:pStyle w:val="Normal"/>
              <w:ind w:hanging="18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87630</wp:posOffset>
                      </wp:positionV>
                      <wp:extent cx="1447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6.9pt" to="179.0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Services: </w:t>
            </w:r>
          </w:p>
          <w:p>
            <w:pPr>
              <w:pStyle w:val="Normal"/>
              <w:ind w:hanging="1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ssment and Treatment</w:t>
            </w:r>
          </w:p>
          <w:p>
            <w:pPr>
              <w:pStyle w:val="Normal"/>
              <w:ind w:hanging="1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dults / yea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essment (EuropAS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lth Scree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V/AIDS Rapid Tes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eatment Plan (M.A.T.R.S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vidual Counseling (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y Education (1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rly Recovery Groups (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pse Prevention (3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Support Group (3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-Step Meeting (as need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 Reduction Strategies (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ine Analysis (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inuing Care Sessions 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Produ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RIX in Spa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3985</wp:posOffset>
                      </wp:positionV>
                      <wp:extent cx="1139825" cy="1270"/>
                      <wp:effectExtent l="635" t="3810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0.55pt" to="179.05pt,1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ollaborations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inimum 3 local organisations/institution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ablish partnershi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2" w:leader="none"/>
              </w:tabs>
              <w:ind w:left="162" w:hanging="16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ining partners on substance abuse and HIV risk screening tools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-14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2705</wp:posOffset>
                      </wp:positionV>
                      <wp:extent cx="2216150" cy="47745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477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pt;margin-top:4.15pt;width:174.45pt;height:37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crease clients’ motivation and treatment retention ra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duce the frequency of substance u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crease client awareness of harms related to drug use patter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crease clients’ harm reduction actions (including increasing safer sex practices and reducing crim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duce the negative consequences of drug u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crease family members’ participation in the progra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crease clients’ and family members’ knowledge of substance abuse and dependence dynam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mprove organizational skills among clients (daily/weekly scheduling at home and at wor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60" w:hanging="27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crease community capacity for S.A. screening and referrals of people at risk to the program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930</wp:posOffset>
                      </wp:positionV>
                      <wp:extent cx="2209800" cy="47466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474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.9pt;width:173.95pt;height:37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rease abstinence rates and reduce drug use of primary drug and illegal drugs among cli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rease drug-use risk practises (e.g., sharing paraphernalia) and harms related to drug use, including criminal activ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rease safer sexual practi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rease HIV/AIDS t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rove long-term relationships with family member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rove family members’ support and understanding of the client´s situ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rease stability at family residence as well as employment stabi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rease community awareness and knowledge of the services offe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120"/>
              <w:ind w:left="37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rease referral rate to our services</w:t>
            </w:r>
          </w:p>
        </w:tc>
      </w:tr>
    </w:tbl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* SAMHSA – U.S. Substance Abuse and Mental Health Services Administration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orient="landscape" w:w="15840" w:h="12240"/>
      <w:pgMar w:left="864" w:right="864" w:gutter="0" w:header="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Arial Unicode MS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00:00Z</dcterms:created>
  <dc:creator>v</dc:creator>
  <dc:description/>
  <cp:keywords/>
  <dc:language>en-US</dc:language>
  <cp:lastModifiedBy>klangabeer</cp:lastModifiedBy>
  <cp:lastPrinted>2007-09-05T13:28:00Z</cp:lastPrinted>
  <dcterms:modified xsi:type="dcterms:W3CDTF">2007-09-17T22:30:00Z</dcterms:modified>
  <cp:revision>6</cp:revision>
  <dc:subject/>
  <dc:title>LOGIC MODEL FOR “MOVING FORWARD”- A program employing MATRIX &amp; harm reduction components</dc:title>
</cp:coreProperties>
</file>